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 xml:space="preserve">Solicitor / Accountant / Professional Advis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The Will Regis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, hereby authorise my solicitor / accountant / professional advisor to register the followin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er of Attorn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during Power of Attorn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anced Health Direc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ny Regis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st De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erty Le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hicle Le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pment Le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urance Pol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he Will Regi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my personal details remain confidential and that The Will Registry provides a secure online service for fast easy location of important documen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  <w:tab/>
        <w:tab/>
        <w:tab/>
        <w:tab/>
        <w:t xml:space="preserve">day of 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user</dc:creator>
  <dc:description/>
  <cp:keywords/>
  <dc:language>en-US</dc:language>
  <cp:lastModifiedBy>Ian</cp:lastModifiedBy>
  <cp:lastPrinted>2009-08-26T12:31:00Z</cp:lastPrinted>
  <dcterms:modified xsi:type="dcterms:W3CDTF">2009-09-01T11:27:00Z</dcterms:modified>
  <cp:revision>3</cp:revision>
  <dc:subject/>
  <dc:title>AUTHORITY</dc:title>
</cp:coreProperties>
</file>